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 G/B Am    F      C                   F   G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  I   once held dear, built my life up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G/B  Am    F   C            Am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this world reveres and wars to own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      F        G        C C/E            F  G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 once thought gain I  have counted loss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G/B  Am    F     C          Am       Gsus4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nt and worthless now compared to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rus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F6     C     F/G   G          C</w:t>
      </w:r>
    </w:p>
    <w:p>
      <w:pPr>
        <w:pStyle w:val="Normal"/>
        <w:rPr/>
      </w:pPr>
      <w:r>
        <w:rPr>
          <w:sz w:val="28"/>
          <w:szCs w:val="28"/>
        </w:rPr>
        <w:t>Knowing You, Jesus,     knowing Y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m    Em/G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no greater th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/E                  F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re my all, You're the be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/G                       F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re my joy, my righteous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/E          F/A    C/G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love You L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   G/B  Am      F  C             F      G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my heart's desire is to know You more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G/B  Am  F    C            Am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 found in You and known as Yours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          F    G    C    C/E       F     G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ossess by faith what I could not ea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G/B Am F   C       Am       Gsus4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surpassing gift of righteous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 G/B Am    F      C                  F G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to know the power of Your risen life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G/B  Am    F   C          Am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o know You in Your sufferings</w:t>
      </w:r>
    </w:p>
    <w:p>
      <w:pPr>
        <w:pStyle w:val="Normal"/>
        <w:rPr/>
      </w:pPr>
      <w:r>
        <w:rPr>
          <w:b/>
          <w:bCs/>
          <w:sz w:val="28"/>
          <w:szCs w:val="28"/>
        </w:rPr>
        <w:t>C          F     G     C C/E            F      G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come like You in Your death, my Lord,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G/B  Am F   C          Am Gsus4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with You to live and never di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Knowing You”</w:t>
    </w:r>
  </w:p>
  <w:p>
    <w:pPr>
      <w:pStyle w:val="Normal"/>
      <w:rPr/>
    </w:pPr>
    <w:r>
      <w:rPr>
        <w:rFonts w:cs="Arial"/>
        <w:sz w:val="14"/>
        <w:szCs w:val="14"/>
      </w:rPr>
      <w:t>W/M by Graham Kendrick © 1993 Make Way Music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  <w:t>CCLI 826393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2:29:00Z</dcterms:created>
  <dc:creator>UnKnown Soldier</dc:creator>
  <dc:description/>
  <dc:language>en-US</dc:language>
  <cp:lastModifiedBy>ShuttleX</cp:lastModifiedBy>
  <dcterms:modified xsi:type="dcterms:W3CDTF">2004-08-28T20:26:00Z</dcterms:modified>
  <cp:revision>6</cp:revision>
  <dc:subject/>
  <dc:title>C  G/B Am   F    C              F    G C</dc:title>
</cp:coreProperties>
</file>